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进一步严明纪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w w:val="95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5"/>
          <w:sz w:val="36"/>
          <w:szCs w:val="36"/>
        </w:rPr>
        <w:t>坚决祛除“五一”等节日期间“四风”问题的通知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教纪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机关各司局、各直属单位党组织、各直属高校党委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中央纪委召开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强化监督执纪问责深入纠正“四风”电视电话会议，对落实中央八项规定精神、解决“四风”问题再一次进行部署。</w:t>
      </w:r>
      <w:r>
        <w:rPr>
          <w:rFonts w:ascii="仿宋_GB2312" w:hAnsi="仿宋_GB2312" w:eastAsia="仿宋_GB2312"/>
          <w:sz w:val="32"/>
          <w:szCs w:val="32"/>
        </w:rPr>
        <w:t>“五一”、端午假期将至，为持续推动部直属机关落实中央八项规定精神、防止“四风”反弹，确保各级党员干部务实节俭廉洁过节，现通知如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落实主体责任，严明党规党纪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各级党组织要切实落实党风廉政建设主体责任，认真抓好党员领导干部节日期间廉洁自律工作。要针对“五一”、端午期间易发生的各种不廉洁问题，有针对性地加强思想教育，明确纪律“红线”，打好预防针。中央纪委、中央国家机关工委、直属机关纪委均建立了监督举报平台，各单位应通知到每一位干部职工，切实发挥群众监督作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落实监督责任，强化监督执纪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纪检组织要切实加大监督执纪问责力度，继续盯住具体问题，严肃查处借节日之机公款吃喝、公款旅游、公车私用、公款购买赠送粽子节礼等违反中央八项规定精神的行为。重点关注和推动解决变换方式违纪的“隐身衣”问题，让“四风”无处遁形。各单位要严格落实国家有关规定，严禁超标准业务接待。对违规违纪行为要严查快处、决不姑息，使纪律挺起来、立起来、严起来，对出现严重顶风违纪问题，或“四风”问题禁而不绝的，不仅要追究直接责任，还要追究主体责任和监督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严于律己，廉洁从政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广大党员干部要严于律己，假期旅游期间严禁接受公款接待，坚决拒收礼品礼金，坚决不踏入高档娱乐场所，切实把中央八项规定精神内化于心、外化于行。领导干部要当好廉洁从政的表率，带头落实请销假制度，及时请示报告，要求要更高一些，标准要更严一些，充分发挥标杆和示范作用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纪委监察部举报网站（“五一”期间“四风”问题监督举报曝光专区）：</w:t>
      </w:r>
      <w:r>
        <w:rPr>
          <w:rFonts w:eastAsia="仿宋_GB2312" w:ascii="仿宋_GB2312" w:hAnsi="仿宋_GB2312"/>
          <w:sz w:val="32"/>
          <w:szCs w:val="32"/>
        </w:rPr>
        <w:t>jfts.mos.gov.cn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国家机关举报网站：</w:t>
      </w:r>
      <w:r>
        <w:rPr>
          <w:rFonts w:eastAsia="仿宋_GB2312" w:ascii="仿宋_GB2312" w:hAnsi="仿宋_GB2312"/>
          <w:sz w:val="32"/>
          <w:szCs w:val="32"/>
        </w:rPr>
        <w:t>zygjjg.12388.gov.cn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举报电子信箱：</w:t>
      </w:r>
      <w:r>
        <w:rPr>
          <w:rFonts w:eastAsia="仿宋_GB2312" w:ascii="仿宋_GB2312" w:hAnsi="仿宋_GB2312"/>
          <w:sz w:val="32"/>
          <w:szCs w:val="32"/>
        </w:rPr>
        <w:t>12391@moe.edu.cn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举报电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6092315  66093315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各单位请将有关情况及时报告直属机关纪委和驻部纪检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br/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驻教育部纪检组     直属机关纪委       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6:00Z</dcterms:created>
  <dc:creator>Lenovo</dc:creator>
  <dc:description/>
  <cp:keywords/>
  <dc:language>en-US</dc:language>
  <cp:lastModifiedBy>李健</cp:lastModifiedBy>
  <cp:lastPrinted>2015-04-24T14:26:00Z</cp:lastPrinted>
  <dcterms:modified xsi:type="dcterms:W3CDTF">2015-04-28T01:16:00Z</dcterms:modified>
  <cp:revision>35</cp:revision>
  <dc:subject/>
  <dc:title>教机党纪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